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387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12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ролова Евгения Степановича, </w:t>
      </w:r>
      <w:r>
        <w:rPr>
          <w:rStyle w:val="CatUserDefinedgrp25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UserDefinedgrp28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UserDefinedgrp29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30.11.2024 Фролов Е.С., проживая по адресу: </w:t>
      </w:r>
      <w:r>
        <w:rPr>
          <w:rStyle w:val="CatUserDefinedgrp29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920041758 от 20.09.2024, вступившему в законную силу 02.10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Фролов Е.С., проживая по адресу: </w:t>
      </w:r>
      <w:r>
        <w:rPr>
          <w:rStyle w:val="CatUserDefinedgrp29rplc2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920041758 от 20.09.2024, вступившему в законную силу 02.10.2024; копией постановления № 18810586240920041758 от 20.09.2024, вступившего в законную силу 02.10.2024; сведениями о направлении копии постановления; сведениями о неуплате штрафа; карточкой операции с ВУ; карточкой учета ТС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Фролова Евгения Степ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3872520129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9rplc15">
    <w:name w:val="cat-UserDefined grp-29 rplc-15"/>
    <w:basedOn w:val="DefaultParagraphFont"/>
    <w:qFormat/>
    <w:rPr/>
  </w:style>
  <w:style w:type="character" w:styleId="CatUserDefinedgrp29rplc19">
    <w:name w:val="cat-UserDefined grp-29 rplc-19"/>
    <w:basedOn w:val="DefaultParagraphFont"/>
    <w:qFormat/>
    <w:rPr/>
  </w:style>
  <w:style w:type="character" w:styleId="CatUserDefinedgrp29rplc25">
    <w:name w:val="cat-UserDefined grp-29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